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 на содержание Комитета по управлению муниципальным имуществом Администрации Каменского городского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5 году на содержание Комитета по управлению муниципальным имуществом Администрации Кам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нару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ы городского округа об оплате труд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 Ком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ядка составления, утверждения и ведения бюджетных смет, подведомственных Комит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оряжения Минтранса России о нормах расхода топл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ю Комитета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6-11-11T10:18:00Z</cp:lastPrinted>
  <dcterms:modified xsi:type="dcterms:W3CDTF">2017-01-26T06:06:00Z</dcterms:modified>
  <cp:revision>30</cp:revision>
  <dc:subject/>
  <dc:title>О результатах плановой проверки</dc:title>
</cp:coreProperties>
</file>